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8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海南热带海洋学院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个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EPC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项目法律咨询</w:t>
      </w:r>
    </w:p>
    <w:p>
      <w:pPr>
        <w:pStyle w:val="NewNewNewNewNew"/>
        <w:spacing w:lineRule="exact" w:line="58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专项服务律师团队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律所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的数量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获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表彰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重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基建或房地产纠纷案件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行政机关提供法律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确认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此栏还需承诺律师事务所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拟指派</w:t>
            </w:r>
            <w:r>
              <w:rPr>
                <w:rFonts w:ascii="仿宋_GB2312" w:hAnsi="仿宋_GB2312" w:eastAsia="仿宋_GB2312"/>
                <w:sz w:val="24"/>
              </w:rPr>
              <w:t>律师无刑事犯罪记录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没有受过司法行政部门处罚及行业协会纪律处分）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novo</cp:lastModifiedBy>
  <cp:lastPrinted>2023-09-13T17:06:00Z</cp:lastPrinted>
  <dcterms:modified xsi:type="dcterms:W3CDTF">2023-09-13T09:1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455EDA4C464785C4E3047E34618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